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1/18</w:t>
        <w:tab/>
        <w:tab/>
        <w:tab/>
        <w:tab/>
        <w:tab/>
        <w:t>Przeworsk, dnia 12.0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produktów leczniczych - uzupełnienie do 26.12.2018 r.  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POSTĘPOW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Na podstawie art. 93 ust. 1 pkt 1 ustawy Prawo Zamówień Publicznych - Samodzielny Publiczny Zakład Opieki Zdrowotnej w Przeworsku unieważnia postępowanie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nie złożono żadnej oferty niepodlegającej odrzuceniu.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8-01-12T08:11:00Z</dcterms:modified>
  <cp:revision>2633</cp:revision>
  <dc:subject/>
  <dc:title/>
</cp:coreProperties>
</file>